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383030" cy="1183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Рубцовский институт (филиал) АлтГУ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федра общественных дисциплин</w:t>
      </w:r>
    </w:p>
    <w:p>
      <w:pPr>
        <w:pStyle w:val="Normal"/>
        <w:jc w:val="center"/>
        <w:rPr>
          <w:color w:val="0000FF"/>
          <w:spacing w:val="60"/>
          <w:sz w:val="28"/>
          <w:szCs w:val="28"/>
        </w:rPr>
      </w:pPr>
      <w:r>
        <w:rPr>
          <w:color w:val="0000FF"/>
          <w:spacing w:val="6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color w:val="0000FF"/>
          <w:spacing w:val="60"/>
          <w:sz w:val="28"/>
          <w:szCs w:val="28"/>
        </w:rPr>
      </w:pPr>
      <w:r>
        <w:rPr>
          <w:color w:val="0000FF"/>
          <w:spacing w:val="6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Уважаемые педагоги и школьник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общественных дисциплин Рубцовского института (филиала) АлтГУ приглашает Вас принять участие в  ежегодном конкурсе творческих работ: </w:t>
      </w:r>
      <w:r>
        <w:rPr>
          <w:b/>
          <w:sz w:val="28"/>
          <w:szCs w:val="28"/>
        </w:rPr>
        <w:t>«Психология  в нашей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интеллектуального и творческого потенциала школьников, интереса учащихся к психологическим знаниям и профессии псих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школьники 5-11-ых кла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Лучшее эс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Лучший рисунок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Лучшая стенгазета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Лучшее стихотворение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Если бы я был психологом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очему мне нравится психология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ким я вижу психолог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сихолог-профессия, которая делает мир лучш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ть в мире с собой и другим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се мы разны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-личнос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Мой мир психологии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сихология в прошлом, настоящем и будуще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такие психологи? Чем они отличаются от других людей» и др.</w:t>
      </w:r>
    </w:p>
    <w:p>
      <w:pPr>
        <w:pStyle w:val="1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ворческие работы и заявки на участие в конкурсе принимаются </w:t>
      </w:r>
      <w:r>
        <w:rPr>
          <w:b/>
          <w:color w:val="333333"/>
          <w:sz w:val="28"/>
          <w:szCs w:val="28"/>
        </w:rPr>
        <w:t>до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18 апреля 2014 года по адресу: г. Рубцовск, пр. Ленина 243 (остановка «Остров»), ауд. 103Б (кафедра общественных дисциплин, методист) или по электронной почте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abkunova</w:t>
        </w:r>
        <w:r>
          <w:rPr>
            <w:rStyle w:val="InternetLink"/>
            <w:b/>
            <w:sz w:val="28"/>
            <w:szCs w:val="28"/>
          </w:rPr>
          <w:t>.8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 пометкой «Конкурс творческих работ».  Форма заявки  представлена в </w:t>
      </w:r>
      <w:r>
        <w:rPr>
          <w:b/>
          <w:i/>
          <w:color w:val="333333"/>
          <w:sz w:val="28"/>
          <w:szCs w:val="28"/>
        </w:rPr>
        <w:t>Приложении 1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поданные позднее указанного срока, рассматриваться не будут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будут подведены </w:t>
      </w:r>
      <w:r>
        <w:rPr>
          <w:b/>
          <w:sz w:val="28"/>
          <w:szCs w:val="28"/>
        </w:rPr>
        <w:t>24 апреля 2014 года в 8.30</w:t>
      </w:r>
      <w:r>
        <w:rPr>
          <w:sz w:val="28"/>
          <w:szCs w:val="28"/>
        </w:rPr>
        <w:t xml:space="preserve"> на торжественном открытии конкурса научно-исследовательских работ и социально-психологических проектов «Психология в нашей жизни» в Рубцовском институте (филиал) АлтГУ, корпус Б, ауд. 215 Б. Все участники получат сертификаты участников, авторы  лучших работ будут награждены почетными грамотами и приз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исунку и стенгазете: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.1. Для участия в конкурсе принимаются работы, выполненные вручную или с помощью компьютерной</w:t>
      </w:r>
      <w:r>
        <w:rPr>
          <w:color w:val="FF0000"/>
        </w:rPr>
        <w:t xml:space="preserve"> </w:t>
      </w:r>
      <w:r>
        <w:rPr>
          <w:sz w:val="28"/>
          <w:szCs w:val="28"/>
        </w:rPr>
        <w:t>графики (в индивидуальной, групповой форме)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.2.На конкурс принимаются стенгазеты форматом не менее А2 черно-белые или в цветном исполнени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.3.Стенгазета может содержать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результаты проведенных исследований, опросов, анкетирования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заметк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стих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унк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 т.п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.4.Стенгазета и рисунок могут иметь как горизонтальное, так и вертикальное изображение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5.На обратной стороне работы должна быть указана необходимая информация: название работы,  (смотри темы творческих работ); Ф.И.О. автора (ов); возраст; учебное заведение, Ф.И.О. руководител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оригинальный подход к оформлению рисунков и стенгазет.</w:t>
      </w:r>
    </w:p>
    <w:p>
      <w:pPr>
        <w:pStyle w:val="Normal"/>
        <w:ind w:left="507" w:hanging="0"/>
        <w:jc w:val="both"/>
        <w:rPr/>
      </w:pPr>
      <w:r>
        <w:rPr>
          <w:sz w:val="28"/>
          <w:szCs w:val="28"/>
        </w:rPr>
        <w:t xml:space="preserve">Принятые к участию в конкурсе работы оцениваются по </w:t>
      </w:r>
      <w:r>
        <w:rPr>
          <w:b/>
          <w:sz w:val="28"/>
          <w:szCs w:val="28"/>
        </w:rPr>
        <w:t>следующим критериям</w:t>
      </w:r>
      <w:r>
        <w:rPr>
          <w:sz w:val="28"/>
          <w:szCs w:val="28"/>
        </w:rPr>
        <w:t>: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атике;</w:t>
      </w:r>
    </w:p>
    <w:p>
      <w:pPr>
        <w:pStyle w:val="Normal"/>
        <w:ind w:left="507" w:hanging="0"/>
        <w:jc w:val="both"/>
        <w:rPr/>
      </w:pPr>
      <w:r>
        <w:rPr>
          <w:sz w:val="28"/>
          <w:szCs w:val="28"/>
        </w:rPr>
        <w:t>- глубина содержания;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left="507" w:hanging="0"/>
        <w:jc w:val="both"/>
        <w:rPr/>
      </w:pPr>
      <w:r>
        <w:rPr>
          <w:sz w:val="28"/>
          <w:szCs w:val="28"/>
        </w:rPr>
        <w:t>- композиция.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написанию эссе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.1. Участник конкурса в эссе должен продемонстрировать умение логично, грамотно излагать свои мысли, наблюдательность, способность отбирать и анализировать жизненные факты, стремление заинтересовать читателя своим материало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.2. На титульном листе  работы должна быть указана необходимая информация: название работы (смотри темы творческих работ); Ф.И.О. автора (ов); возраст; учебное заведение, Ф.И.О. руководителя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При оценке эссе комиссия руководствуется </w:t>
      </w:r>
      <w:r>
        <w:rPr>
          <w:b/>
          <w:sz w:val="28"/>
          <w:szCs w:val="28"/>
        </w:rPr>
        <w:t>следующими критериями:</w:t>
      </w:r>
      <w:r>
        <w:rPr>
          <w:sz w:val="28"/>
          <w:szCs w:val="28"/>
        </w:rPr>
        <w:t xml:space="preserve"> глубина раскрытия темы; творческая индивидуальность; языковая грамотность участника.</w:t>
      </w:r>
      <w:r>
        <w:rPr/>
        <w:t xml:space="preserve"> </w:t>
      </w:r>
      <w:r>
        <w:rPr>
          <w:sz w:val="28"/>
          <w:szCs w:val="28"/>
        </w:rPr>
        <w:t>Приветствуются любые варианты  творческого подхода к теме и креативного оформле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стихотвор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титульном листе работы должны быть указаны: название стихотворения (смотри темы творческих работ); Ф.И.О. автора (ов); возраст; учебное заведение, Ф.И.О. руково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D3A35"/>
          <w:sz w:val="28"/>
          <w:szCs w:val="28"/>
        </w:rPr>
      </w:pPr>
      <w:r>
        <w:rPr>
          <w:sz w:val="28"/>
          <w:szCs w:val="28"/>
        </w:rPr>
        <w:t>3.2. Принимаются живописные, графические и др. работы любого формата,</w:t>
      </w:r>
      <w:r>
        <w:rPr>
          <w:color w:val="3D3A35"/>
          <w:sz w:val="28"/>
          <w:szCs w:val="28"/>
        </w:rPr>
        <w:t xml:space="preserve"> </w:t>
      </w:r>
      <w:r>
        <w:rPr>
          <w:sz w:val="28"/>
          <w:szCs w:val="28"/>
        </w:rPr>
        <w:t>выполненные в любой технике.</w:t>
      </w:r>
      <w:r>
        <w:rPr>
          <w:color w:val="3D3A3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соответствие теме и оригинальность текс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(8-385-57) 4-14-08 (кафедра общественных дисциплин) или 8-913-274-7554 (преподаватель кафедры психологии – Шлыкова Ольга Николаев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babkunova</w:t>
        </w:r>
        <w:r>
          <w:rPr>
            <w:rStyle w:val="InternetLink"/>
            <w:b/>
            <w:sz w:val="28"/>
            <w:szCs w:val="28"/>
          </w:rPr>
          <w:t>.8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 г. Рубцовск, пр. Ленина, 243, ауд. 103Б.</w:t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  <w:t>ЖЕЛАЕМ УДАЧИ!!!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конкурсе творческих работ: «Психология в нашей жизн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 участника(ов), класс, учебной заве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, 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ин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творческ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67"/>
        </w:tabs>
        <w:ind w:left="86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kunova.80@mail.ru" TargetMode="External"/><Relationship Id="rId4" Type="http://schemas.openxmlformats.org/officeDocument/2006/relationships/hyperlink" Target="mailto:babkunova.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5:00Z</dcterms:created>
  <dc:creator>babkunova</dc:creator>
  <dc:description/>
  <cp:keywords/>
  <dc:language>en-US</dc:language>
  <cp:lastModifiedBy>lomakina</cp:lastModifiedBy>
  <dcterms:modified xsi:type="dcterms:W3CDTF">2014-03-15T07:03:00Z</dcterms:modified>
  <cp:revision>43</cp:revision>
  <dc:subject/>
  <dc:title>2</dc:title>
</cp:coreProperties>
</file>